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genda-Regular;Calibri" w:hAnsi="Agenda-Regular;Calibri" w:cs="Agenda-Regular;Calibri"/>
        </w:rPr>
      </w:pPr>
      <w:r>
        <w:rPr>
          <w:rFonts w:cs="Agenda-Regular;Calibri" w:ascii="Agenda-Regular;Calibri" w:hAnsi="Agenda-Regular;Calibri"/>
        </w:rPr>
        <w:t xml:space="preserve">Application for Voluntary Reduction in Work Schedule (VRWS) </w:t>
      </w:r>
    </w:p>
    <w:p>
      <w:pPr>
        <w:pStyle w:val="Normal"/>
        <w:jc w:val="center"/>
        <w:rPr>
          <w:rFonts w:ascii="Agenda-Regular;Calibri" w:hAnsi="Agenda-Regular;Calibri" w:cs="Agenda-Regular;Calibri"/>
          <w:b/>
          <w:b/>
          <w:sz w:val="28"/>
        </w:rPr>
      </w:pPr>
      <w:r>
        <w:rPr>
          <w:rFonts w:cs="Agenda-Regular;Calibri" w:ascii="Agenda-Regular;Calibri" w:hAnsi="Agenda-Regular;Calibri"/>
        </w:rPr>
        <w:t>(Page 1 of 2)</w:t>
      </w:r>
    </w:p>
    <w:p>
      <w:pPr>
        <w:pStyle w:val="TextBody"/>
        <w:rPr>
          <w:rFonts w:ascii="Agenda-Regular;Calibri" w:hAnsi="Agenda-Regular;Calibri" w:cs="Agenda-Regular;Calibri"/>
          <w:b w:val="false"/>
          <w:b w:val="false"/>
          <w:sz w:val="28"/>
        </w:rPr>
      </w:pPr>
      <w:r>
        <w:rPr>
          <w:rFonts w:cs="Agenda-Regular;Calibri" w:ascii="Agenda-Regular;Calibri" w:hAnsi="Agenda-Regular;Calibri"/>
          <w:b w:val="false"/>
          <w:sz w:val="28"/>
        </w:rPr>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Name  ____________________________</w:t>
        <w:tab/>
        <w:t>Department 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Title__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Percentage reduction in work schedule/salary:</w:t>
        <w:tab/>
        <w:tab/>
        <w:tab/>
        <w:t>_______%</w:t>
      </w:r>
    </w:p>
    <w:p>
      <w:pPr>
        <w:pStyle w:val="TextBody"/>
        <w:spacing w:lineRule="auto" w:line="360"/>
        <w:rPr/>
      </w:pPr>
      <w:r>
        <w:rPr>
          <w:rFonts w:cs="Agenda-Regular;Calibri" w:ascii="Agenda-Regular;Calibri" w:hAnsi="Agenda-Regular;Calibri"/>
          <w:b w:val="false"/>
        </w:rPr>
        <w:t>Amount of VR time earned in exchange for reduced salary:</w:t>
        <w:tab/>
        <w:tab/>
        <w:t>_______ Days</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 xml:space="preserve">Check type of Proposed Schedule of VR time use below.  (Specify schedule on Page 2.)  </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day/Normal workweek.</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week/Normal workday.</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Block(s) of time off.</w:t>
      </w:r>
    </w:p>
    <w:p>
      <w:pPr>
        <w:pStyle w:val="TextBody"/>
        <w:spacing w:lineRule="auto" w:line="360"/>
        <w:rPr/>
      </w:pPr>
      <w:r>
        <w:rPr>
          <w:rFonts w:cs="Agenda-Regular;Calibri" w:ascii="Agenda-Regular;Calibri" w:hAnsi="Agenda-Regular;Calibri"/>
          <w:b w:val="false"/>
        </w:rPr>
        <w:t>___</w:t>
        <w:tab/>
        <w:t>Intermittent time off.  (Specify pattern, if any.) 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 xml:space="preserve">Combination of above.  </w:t>
      </w:r>
    </w:p>
    <w:p>
      <w:pPr>
        <w:pStyle w:val="TextBody"/>
        <w:rPr/>
      </w:pPr>
      <w:r>
        <w:rPr>
          <w:rFonts w:cs="Agenda-Regular;Calibri" w:ascii="Agenda-Regular;Calibri" w:hAnsi="Agenda-Regular;Calibri"/>
          <w:b w:val="false"/>
        </w:rPr>
        <w:t>Duration of agreement (maximum of 26 pay periods, expiring no later than the last day of last payroll period in fiscal year.  Earned VR Time may be carried past the end of the fiscal year but must be liquidated by the September 30</w:t>
      </w:r>
      <w:r>
        <w:rPr>
          <w:rFonts w:cs="Agenda-Regular;Calibri" w:ascii="Agenda-Regular;Calibri" w:hAnsi="Agenda-Regular;Calibri"/>
          <w:b w:val="false"/>
          <w:vertAlign w:val="superscript"/>
        </w:rPr>
        <w:t>th</w:t>
      </w:r>
      <w:r>
        <w:rPr>
          <w:rFonts w:cs="Agenda-Regular;Calibri" w:ascii="Agenda-Regular;Calibri" w:hAnsi="Agenda-Regular;Calibri"/>
          <w:b w:val="false"/>
        </w:rPr>
        <w:t xml:space="preserve"> following the end of the fiscal year in which the individual VRWS agreement expires):</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spacing w:lineRule="auto" w:line="360"/>
        <w:ind w:firstLine="720"/>
        <w:rPr/>
      </w:pPr>
      <w:r>
        <w:rPr>
          <w:rFonts w:cs="Agenda-Regular;Calibri" w:ascii="Agenda-Regular;Calibri" w:hAnsi="Agenda-Regular;Calibri"/>
          <w:b w:val="false"/>
        </w:rPr>
        <w:t>Beginning date:  _______________________ (as early as March 30, 2023)</w:t>
        <w:tab/>
      </w:r>
    </w:p>
    <w:p>
      <w:pPr>
        <w:pStyle w:val="TextBody"/>
        <w:spacing w:lineRule="auto" w:line="360"/>
        <w:ind w:firstLine="720"/>
        <w:rPr>
          <w:rFonts w:ascii="Agenda-Regular;Calibri" w:hAnsi="Agenda-Regular;Calibri" w:cs="Agenda-Regular;Calibri"/>
          <w:b w:val="false"/>
          <w:b w:val="false"/>
        </w:rPr>
      </w:pPr>
      <w:r>
        <w:rPr>
          <w:rFonts w:cs="Agenda-Regular;Calibri" w:ascii="Agenda-Regular;Calibri" w:hAnsi="Agenda-Regular;Calibri"/>
          <w:b w:val="false"/>
        </w:rPr>
        <w:t>Ending date:  __________________________ (no later than March 27, 2024)</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2"/>
        </w:numPr>
        <w:rPr>
          <w:rFonts w:ascii="Agenda-Regular;Calibri" w:hAnsi="Agenda-Regular;Calibri" w:cs="Agenda-Regular;Calibri"/>
          <w:b w:val="false"/>
          <w:b w:val="false"/>
        </w:rPr>
      </w:pPr>
      <w:r>
        <w:rPr>
          <w:rFonts w:cs="Agenda-Regular;Calibri" w:ascii="Agenda-Regular;Calibri" w:hAnsi="Agenda-Regular;Calibri"/>
          <w:b w:val="false"/>
        </w:rPr>
        <w:t>I request that my schedule and salary be reduced as outlined above.</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_</w:t>
        <w:tab/>
        <w:t>________________________</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Employee'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pPr>
      <w:r>
        <w:rPr>
          <w:rFonts w:cs="Agenda-Regular;Calibri" w:ascii="Agenda-Regular;Calibri" w:hAnsi="Agenda-Regular;Calibri"/>
          <w:b w:val="false"/>
        </w:rPr>
        <w:t>2.</w:t>
        <w:tab/>
        <w:t>Supervisor's Recommendation:</w:t>
        <w:tab/>
      </w:r>
      <w:r>
        <w:fldChar w:fldCharType="begin">
          <w:ffData>
            <w:name w:val="Check1"/>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0" w:name="__Fieldmark__0_2443457639"/>
      <w:bookmarkStart w:id="1" w:name="__Fieldmark__0_2443457639"/>
      <w:bookmarkEnd w:id="1"/>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al*</w:t>
        <w:tab/>
        <w:tab/>
      </w:r>
      <w:r>
        <w:fldChar w:fldCharType="begin">
          <w:ffData>
            <w:name w:val="Check2"/>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2" w:name="__Fieldmark__1_2443457639"/>
      <w:bookmarkStart w:id="3" w:name="__Fieldmark__1_2443457639"/>
      <w:bookmarkEnd w:id="3"/>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isapproval</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firstLine="720"/>
        <w:rPr/>
      </w:pPr>
      <w:r>
        <w:rPr>
          <w:rFonts w:cs="Agenda-Regular;Calibri" w:ascii="Agenda-Regular;Calibri" w:hAnsi="Agenda-Regular;Calibri"/>
          <w:b w:val="false"/>
        </w:rPr>
        <w:t>Supervisor’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3.</w:t>
        <w:tab/>
        <w:t>Human Resources Review:</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t>Signature</w:t>
        <w:tab/>
        <w:tab/>
        <w:tab/>
        <w:tab/>
        <w:tab/>
        <w:tab/>
        <w:t>Date</w:t>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4"/>
        </w:numPr>
        <w:rPr/>
      </w:pPr>
      <w:r>
        <w:rPr>
          <w:rFonts w:cs="Agenda-Regular;Calibri" w:ascii="Agenda-Regular;Calibri" w:hAnsi="Agenda-Regular;Calibri"/>
          <w:b w:val="false"/>
        </w:rPr>
        <w:t>Vice Presidential Decision:</w:t>
        <w:tab/>
        <w:tab/>
      </w:r>
      <w:r>
        <w:fldChar w:fldCharType="begin">
          <w:ffData>
            <w:name w:val="Check3"/>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4" w:name="__Fieldmark__2_2443457639"/>
      <w:bookmarkStart w:id="5" w:name="__Fieldmark__2_2443457639"/>
      <w:bookmarkEnd w:id="5"/>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ed</w:t>
        <w:tab/>
        <w:tab/>
      </w:r>
      <w:r>
        <w:fldChar w:fldCharType="begin">
          <w:ffData>
            <w:name w:val="Check4"/>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6" w:name="__Fieldmark__3_2443457639"/>
      <w:bookmarkStart w:id="7" w:name="__Fieldmark__3_2443457639"/>
      <w:bookmarkEnd w:id="7"/>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enied</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___________________________________</w:t>
        <w:tab/>
        <w:tab/>
        <w:t>________________________</w:t>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Vice President's Signature</w:t>
        <w:tab/>
        <w:tab/>
        <w:tab/>
        <w:tab/>
        <w:t>Date</w:t>
      </w:r>
    </w:p>
    <w:p>
      <w:pPr>
        <w:pStyle w:val="Normal"/>
        <w:jc w:val="both"/>
        <w:rPr>
          <w:rFonts w:ascii="Agenda-Regular;Calibri" w:hAnsi="Agenda-Regular;Calibri" w:cs="Agenda-Regular;Calibri"/>
          <w:b/>
          <w:b/>
        </w:rPr>
      </w:pPr>
      <w:r>
        <w:rPr>
          <w:rFonts w:cs="Agenda-Regular;Calibri" w:ascii="Agenda-Regular;Calibri" w:hAnsi="Agenda-Regular;Calibri"/>
          <w:b/>
        </w:rPr>
      </w:r>
    </w:p>
    <w:p>
      <w:pPr>
        <w:sectPr>
          <w:footerReference w:type="default" r:id="rId2"/>
          <w:type w:val="nextPage"/>
          <w:pgSz w:w="12240" w:h="15840"/>
          <w:pgMar w:left="1800" w:right="1800" w:gutter="0" w:header="0" w:top="72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Fonts w:cs="Agenda-Regular;Calibri" w:ascii="Agenda-Regular;Calibri" w:hAnsi="Agenda-Regular;Calibri"/>
          <w:b/>
        </w:rPr>
        <w:t>*Must be accompanied by a plan in which office coverage and work completion are specified.</w:t>
      </w:r>
    </w:p>
    <w:p>
      <w:pPr>
        <w:pStyle w:val="Normal"/>
        <w:jc w:val="center"/>
        <w:rPr>
          <w:rFonts w:ascii="Agenda-Regular;Calibri" w:hAnsi="Agenda-Regular;Calibri" w:cs="Agenda-Regular;Calibri"/>
          <w:b/>
          <w:b/>
          <w:sz w:val="28"/>
        </w:rPr>
      </w:pPr>
      <w:r>
        <w:rPr>
          <w:rFonts w:cs="Agenda-Regular;Calibri" w:ascii="Agenda-Regular;Calibri" w:hAnsi="Agenda-Regular;Calibri"/>
          <w:b/>
          <w:sz w:val="28"/>
        </w:rPr>
        <w:t>Application for Voluntary Reduction in Work Schedule (VRWS)</w:t>
      </w:r>
      <w:r>
        <w:rPr>
          <w:rFonts w:cs="Agenda-Regular;Calibri" w:ascii="Agenda-Regular;Calibri" w:hAnsi="Agenda-Regular;Calibri"/>
        </w:rPr>
        <w:t xml:space="preserve"> (Page 2 of 2)</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t>Schedule for Use of VR Time</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810" w:hanging="0"/>
        <w:rPr>
          <w:rFonts w:ascii="Agenda-Regular;Calibri" w:hAnsi="Agenda-Regular;Calibri" w:cs="Agenda-Regular;Calibri"/>
          <w:b w:val="false"/>
          <w:b w:val="false"/>
        </w:rPr>
      </w:pPr>
      <w:r>
        <w:rPr>
          <w:rFonts w:cs="Agenda-Regular;Calibri" w:ascii="Agenda-Regular;Calibri" w:hAnsi="Agenda-Regular;Calibri"/>
          <w:b w:val="false"/>
        </w:rPr>
        <w:t xml:space="preserve">Name:  </w:t>
      </w:r>
      <w:r>
        <w:rPr>
          <w:rFonts w:cs="Agenda-Regular;Calibri" w:ascii="Agenda-Regular;Calibri" w:hAnsi="Agenda-Regular;Calibri"/>
          <w:b w:val="false"/>
          <w:u w:val="single"/>
        </w:rPr>
        <w:tab/>
        <w:tab/>
        <w:tab/>
        <w:tab/>
        <w:tab/>
        <w:tab/>
      </w:r>
      <w:r>
        <w:rPr>
          <w:rFonts w:cs="Agenda-Regular;Calibri" w:ascii="Agenda-Regular;Calibri" w:hAnsi="Agenda-Regular;Calibri"/>
          <w:b w:val="false"/>
        </w:rPr>
        <w:tab/>
        <w:t xml:space="preserve">Department:  </w:t>
      </w:r>
      <w:r>
        <w:rPr>
          <w:rFonts w:cs="Agenda-Regular;Calibri" w:ascii="Agenda-Regular;Calibri" w:hAnsi="Agenda-Regular;Calibri"/>
          <w:b w:val="false"/>
          <w:u w:val="single"/>
        </w:rPr>
        <w:tab/>
        <w:tab/>
        <w:tab/>
        <w:tab/>
        <w:tab/>
        <w:tab/>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tbl>
      <w:tblPr>
        <w:tblW w:w="10890" w:type="dxa"/>
        <w:jc w:val="left"/>
        <w:tblInd w:w="-817" w:type="dxa"/>
        <w:tblLayout w:type="fixed"/>
        <w:tblCellMar>
          <w:top w:w="0" w:type="dxa"/>
          <w:left w:w="108" w:type="dxa"/>
          <w:bottom w:w="0" w:type="dxa"/>
          <w:right w:w="108" w:type="dxa"/>
        </w:tblCellMar>
      </w:tblPr>
      <w:tblGrid>
        <w:gridCol w:w="542"/>
        <w:gridCol w:w="1338"/>
        <w:gridCol w:w="1338"/>
        <w:gridCol w:w="542"/>
        <w:gridCol w:w="542"/>
        <w:gridCol w:w="542"/>
        <w:gridCol w:w="542"/>
        <w:gridCol w:w="563"/>
        <w:gridCol w:w="542"/>
        <w:gridCol w:w="563"/>
        <w:gridCol w:w="542"/>
        <w:gridCol w:w="542"/>
        <w:gridCol w:w="542"/>
        <w:gridCol w:w="542"/>
        <w:gridCol w:w="563"/>
        <w:gridCol w:w="542"/>
        <w:gridCol w:w="563"/>
      </w:tblGrid>
      <w:tr>
        <w:trPr>
          <w:trHeight w:val="548" w:hRule="atLeast"/>
          <w:cantSplit w:val="true"/>
        </w:trPr>
        <w:tc>
          <w:tcPr>
            <w:tcW w:w="3218" w:type="dxa"/>
            <w:gridSpan w:val="3"/>
            <w:tcBorders>
              <w:top w:val="single" w:sz="6" w:space="0" w:color="000000"/>
              <w:left w:val="single" w:sz="6" w:space="0" w:color="000000"/>
              <w:bottom w:val="double" w:sz="6" w:space="0" w:color="000000"/>
              <w:right w:val="single" w:sz="6" w:space="0" w:color="000000"/>
            </w:tcBorders>
            <w:vAlign w:val="bottom"/>
          </w:tcPr>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Payroll Period</w:t>
            </w:r>
            <w:r>
              <w:rPr>
                <w:rFonts w:cs="Agenda-Regular;Calibri" w:ascii="Agenda-Regular;Calibri" w:hAnsi="Agenda-Regular;Calibri"/>
                <w:b w:val="false"/>
                <w:sz w:val="20"/>
                <w:bdr w:val="double" w:sz="4" w:space="0" w:color="000000"/>
              </w:rPr>
              <w:t xml:space="preserve"> </w:t>
            </w:r>
            <w:r>
              <w:rPr>
                <w:rFonts w:cs="Agenda-Regular;Calibri" w:ascii="Agenda-Regular;Calibri" w:hAnsi="Agenda-Regular;Calibri"/>
                <w:b w:val="false"/>
                <w:sz w:val="20"/>
                <w:u w:val="single"/>
                <w:bdr w:val="double" w:sz="4" w:space="0" w:color="000000"/>
              </w:rPr>
              <w:t xml:space="preserve">           </w:t>
            </w:r>
            <w:r>
              <w:rPr>
                <w:rFonts w:cs="Agenda-Regular;Calibri" w:ascii="Agenda-Regular;Calibri" w:hAnsi="Agenda-Regular;Calibri"/>
                <w:b w:val="false"/>
                <w:sz w:val="20"/>
                <w:u w:val="single"/>
              </w:rPr>
              <w:t xml:space="preserve"> </w:t>
            </w:r>
          </w:p>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No:.   Dates Covered</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3/30/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4/12/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4/13/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4/26/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4/27/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5/10/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5/11/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5/24/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5</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5/25/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6/7/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6/8/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6/21/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7</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6/22/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7/5/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8</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7/6/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7/19/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9</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7/20/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8/2/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8/3/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8/16/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1</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8/17/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8/30/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2</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8/31/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9/13/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9/14/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9/27/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9/28/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0/11/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5</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0/12/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0/25/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0/26/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1/8/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7</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1/9/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1/22/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8</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1/23/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2/6/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9</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2/7/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2/20/2023</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2/21/20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3/2024</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1</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4/202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17/2024</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2</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18/202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1/31/2024</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2/1/202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2/14/2024</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2/15/202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2/28/2024</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5</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2/29/202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3/13/2024</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3/14/202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genda-Regular;Calibri" w:hAnsi="Agenda-Regular;Calibri" w:cs="Agenda-Regular;Calibri"/>
              </w:rPr>
            </w:pPr>
            <w:r>
              <w:rPr>
                <w:rFonts w:cs="Calibri" w:ascii="Calibri" w:hAnsi="Calibri"/>
                <w:color w:val="000000"/>
              </w:rPr>
              <w:t>3/27/2024</w:t>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bl>
    <w:p>
      <w:pPr>
        <w:pStyle w:val="TextBody"/>
        <w:ind w:left="-810" w:right="-720" w:hanging="0"/>
        <w:rPr>
          <w:rFonts w:ascii="Agenda-Regular;Calibri" w:hAnsi="Agenda-Regular;Calibri" w:cs="Agenda-Regular;Calibri"/>
          <w:b w:val="false"/>
          <w:b w:val="false"/>
          <w:sz w:val="20"/>
        </w:rPr>
      </w:pPr>
      <w:r>
        <w:rPr>
          <w:rFonts w:cs="Agenda-Regular;Calibri" w:ascii="Agenda-Regular;Calibri" w:hAnsi="Agenda-Regular;Calibri"/>
          <w:b w:val="false"/>
          <w:sz w:val="20"/>
          <w:u w:val="single"/>
        </w:rPr>
        <w:t>Instructions</w:t>
      </w:r>
    </w:p>
    <w:p>
      <w:pPr>
        <w:pStyle w:val="TextBody"/>
        <w:numPr>
          <w:ilvl w:val="0"/>
          <w:numId w:val="3"/>
        </w:numPr>
        <w:tabs>
          <w:tab w:val="clear" w:pos="720"/>
          <w:tab w:val="left" w:pos="-270" w:leader="none"/>
        </w:tabs>
        <w:ind w:left="-810" w:right="-720" w:hanging="0"/>
        <w:rPr/>
      </w:pPr>
      <w:r>
        <w:rPr>
          <w:rFonts w:cs="Agenda-Regular;Calibri" w:ascii="Agenda-Regular;Calibri" w:hAnsi="Agenda-Regular;Calibri"/>
          <w:b w:val="false"/>
          <w:sz w:val="20"/>
        </w:rPr>
        <w:t>In Payroll Period column, indicate beginning and ending dates of each pay period covered by the agreement.</w:t>
      </w:r>
    </w:p>
    <w:p>
      <w:pPr>
        <w:pStyle w:val="TextBody"/>
        <w:numPr>
          <w:ilvl w:val="0"/>
          <w:numId w:val="3"/>
        </w:numPr>
        <w:tabs>
          <w:tab w:val="clear" w:pos="720"/>
          <w:tab w:val="left" w:pos="-270" w:leader="none"/>
        </w:tabs>
        <w:spacing w:before="120" w:after="0"/>
        <w:ind w:left="-270" w:right="-720" w:hanging="540"/>
        <w:rPr/>
      </w:pPr>
      <w:r>
        <w:rPr>
          <w:rFonts w:cs="Agenda-Regular;Calibri" w:ascii="Agenda-Regular;Calibri" w:hAnsi="Agenda-Regular;Calibri"/>
          <w:b w:val="false"/>
          <w:sz w:val="20"/>
        </w:rPr>
        <w:t>For each pay period, indicate all days/time worked (include number of hours worked) and days/time not worked, that is, indicate all pass days and all VR time off.  If you plan to use other accruals in conjunction with VR schedule, these days/this time should also be included in the schedule.  Use the codes listed below to indicate category of days/time.</w:t>
      </w:r>
    </w:p>
    <w:p>
      <w:pPr>
        <w:pStyle w:val="TextBody"/>
        <w:numPr>
          <w:ilvl w:val="0"/>
          <w:numId w:val="3"/>
        </w:numPr>
        <w:tabs>
          <w:tab w:val="clear" w:pos="720"/>
          <w:tab w:val="left" w:pos="-270" w:leader="none"/>
        </w:tabs>
        <w:spacing w:before="120" w:after="0"/>
        <w:ind w:left="-270" w:right="-720" w:hanging="540"/>
        <w:rPr/>
      </w:pPr>
      <w:r>
        <w:rPr>
          <w:rFonts w:cs="Agenda-Regular;Calibri" w:ascii="Agenda-Regular;Calibri" w:hAnsi="Agenda-Regular;Calibri"/>
          <w:b w:val="false"/>
          <w:sz w:val="20"/>
        </w:rPr>
        <w:t>Where the schedule repeats each pay period, fill out the schedule (include number of hours worked/not worked) and days off for the first pay period only and indicate “same” for subsequent pay periods.</w:t>
      </w:r>
    </w:p>
    <w:p>
      <w:pPr>
        <w:pStyle w:val="TextBody"/>
        <w:numPr>
          <w:ilvl w:val="0"/>
          <w:numId w:val="3"/>
        </w:numPr>
        <w:tabs>
          <w:tab w:val="clear" w:pos="720"/>
          <w:tab w:val="left" w:pos="-270" w:leader="none"/>
        </w:tabs>
        <w:spacing w:before="120" w:after="0"/>
        <w:ind w:left="-270" w:right="-720" w:hanging="540"/>
        <w:rPr>
          <w:rFonts w:ascii="Agenda-Regular;Calibri" w:hAnsi="Agenda-Regular;Calibri" w:cs="Agenda-Regular;Calibri"/>
          <w:b w:val="false"/>
          <w:b w:val="false"/>
          <w:sz w:val="20"/>
        </w:rPr>
      </w:pPr>
      <w:r>
        <w:rPr>
          <w:rFonts w:cs="Agenda-Regular;Calibri" w:ascii="Agenda-Regular;Calibri" w:hAnsi="Agenda-Regular;Calibri"/>
          <w:b w:val="false"/>
          <w:sz w:val="20"/>
        </w:rPr>
        <w:t>For partial day absences, indicate number of hours worked/off and code for category of leave (for example, 5.5-W; 2-VR).</w:t>
      </w:r>
    </w:p>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u w:val="single"/>
        </w:rPr>
        <w:t>Work/Leave Category Codes</w:t>
      </w:r>
    </w:p>
    <w:p>
      <w:pPr>
        <w:pStyle w:val="TextBody"/>
        <w:ind w:left="1620" w:hanging="0"/>
        <w:rPr/>
      </w:pPr>
      <w:r>
        <w:rPr>
          <w:rFonts w:cs="Agenda-Regular;Calibri" w:ascii="Agenda-Regular;Calibri" w:hAnsi="Agenda-Regular;Calibri"/>
          <w:b w:val="false"/>
          <w:sz w:val="20"/>
        </w:rPr>
        <w:t>VR – VR Leave</w:t>
        <w:tab/>
        <w:tab/>
        <w:tab/>
        <w:tab/>
        <w:tab/>
        <w:tab/>
        <w:t>AL – Annual Leave</w:t>
      </w:r>
    </w:p>
    <w:p>
      <w:pPr>
        <w:pStyle w:val="TextBody"/>
        <w:ind w:left="1620" w:hanging="0"/>
        <w:rPr>
          <w:rFonts w:ascii="Agenda-Regular;Calibri" w:hAnsi="Agenda-Regular;Calibri" w:cs="Agenda-Regular;Calibri"/>
          <w:b w:val="false"/>
          <w:b w:val="false"/>
          <w:sz w:val="20"/>
        </w:rPr>
      </w:pPr>
      <w:r>
        <w:rPr>
          <w:rFonts w:cs="Agenda-Regular;Calibri" w:ascii="Agenda-Regular;Calibri" w:hAnsi="Agenda-Regular;Calibri"/>
          <w:b w:val="false"/>
          <w:sz w:val="20"/>
        </w:rPr>
        <w:t>W – Day Worked</w:t>
        <w:tab/>
        <w:tab/>
        <w:tab/>
        <w:tab/>
        <w:tab/>
        <w:t>X – Pass Days</w:t>
      </w:r>
    </w:p>
    <w:sectPr>
      <w:footerReference w:type="default" r:id="rId3"/>
      <w:type w:val="nextPage"/>
      <w:pgSz w:w="12240" w:h="15840"/>
      <w:pgMar w:left="1440" w:right="1440" w:gutter="0" w:header="0" w:top="90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da-Regular">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y 2021</w:t>
      <w:tab/>
      <w:tab/>
      <w:tab/>
      <w:tab/>
      <w:t>No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4:00Z</dcterms:created>
  <dc:creator>SUNY Cortland</dc:creator>
  <dc:description/>
  <cp:keywords/>
  <dc:language>en-US</dc:language>
  <cp:lastModifiedBy>Sarah VanLiew</cp:lastModifiedBy>
  <cp:lastPrinted>2023-02-21T21:33:00Z</cp:lastPrinted>
  <dcterms:modified xsi:type="dcterms:W3CDTF">2023-02-22T02:34:00Z</dcterms:modified>
  <cp:revision>2</cp:revision>
  <dc:subject/>
  <dc:title>Application for Voluntary Reduction in Work Schedule (VRWS)</dc:title>
</cp:coreProperties>
</file>